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727"/>
        <w:gridCol w:w="4141"/>
      </w:tblGrid>
      <w:tr>
        <w:trPr>
          <w:trHeight w:val="2287" w:hRule="atLeast"/>
        </w:trPr>
        <w:tc>
          <w:tcPr>
            <w:tcW w:w="3745" w:type="dxa"/>
            <w:tcBorders>
              <w:bottom w:val="thickThinLargeGap" w:sz="2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tt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Казан шэ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эре Совет районы муниципаль бюджет мэктэпкэчэ тэрбия учре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</w:t>
            </w: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дениясы «114 Балалар бакчасы»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tt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420025, Казан шэ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 xml:space="preserve">эре,(Малые Клыки)                         Большая Красная ур., 122 йорт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«Г»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tt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</w:r>
          </w:p>
        </w:tc>
        <w:tc>
          <w:tcPr>
            <w:tcW w:w="2727" w:type="dxa"/>
            <w:tcBorders>
              <w:bottom w:val="thickThinLargeGap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bottom w:val="thickThinLargeGap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>Мун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ципальное бюджетное дошкольное образовательное учреждение</w:t>
            </w:r>
            <w:r>
              <w:rPr>
                <w:rFonts w:cs="Tahoma" w:ascii="Tahoma" w:hAnsi="Tahoma"/>
                <w:sz w:val="18"/>
                <w:szCs w:val="18"/>
                <w:lang w:val="tt-RU" w:eastAsia="ru-RU"/>
              </w:rPr>
              <w:t xml:space="preserve"> «Детский сад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 114 комбинированного вида»               Советского района г. Казан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420025, г. Казань, (Малые Клыки)                                         ул. Большая Красная, д.122 «Г»                                         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val="tt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tt-RU" w:eastAsia="ru-RU"/>
              </w:rPr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</w:t>
        <w:tab/>
        <w:t xml:space="preserve">                                                                                                             от 02.03.2015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организацию приема-с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варно-материальных ценностей 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и их постановку на баланс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6"/>
          <w:szCs w:val="26"/>
        </w:rPr>
        <w:tab/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ланомер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порядочиванию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ановк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аланс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 приказываю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зда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ю по осуществлени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емки-передач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товарно-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ледующем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ставе:</w:t>
        <w:br/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Ахметшин И.В. – заведующий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рламова Л.Г. – заведующий по хозяйственной ч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исамутдинова И.Р. – старший  воспитатель;                                                                                                    Павлова М.Е..- председатель профк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харова Р.Ш. – инструктор по физической куль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фтахова Ф.М. – воспитатель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форм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енежные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мущественны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луги)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БДОУ «Детский сад № 114»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брово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жертвовани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арения)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 на основании договора и в соответствии с действующим законодательством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ручи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ышеуказан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форм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ема-передач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товарно-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 (приложение)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 незамедлительную постановку их на баланс МБДОУ «Детский сад № 114»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</w:rPr>
        <w:t>4. Завхозу  стави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сваива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нвентарны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омера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пециальны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упившег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арени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обровольног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жертв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ротиводействию коррупции,  осуществ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и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 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ействия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язанны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ыполнения</w:t>
      </w:r>
      <w:r>
        <w:rPr>
          <w:rFonts w:eastAsia="Arial"/>
          <w:sz w:val="26"/>
          <w:szCs w:val="26"/>
        </w:rPr>
        <w:t xml:space="preserve"> данного </w:t>
      </w:r>
      <w:r>
        <w:rPr>
          <w:sz w:val="26"/>
          <w:szCs w:val="26"/>
        </w:rPr>
        <w:t>прика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бой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МБДОУ «Детский сад № 114»________________ /Ахметшин И.В../ </w:t>
      </w:r>
      <w:r>
        <w:rPr>
          <w:i/>
          <w:color w:val="FF0000"/>
          <w:sz w:val="26"/>
          <w:szCs w:val="26"/>
          <w:u w:val="single"/>
        </w:rPr>
        <w:br/>
      </w:r>
    </w:p>
    <w:p>
      <w:pPr>
        <w:pStyle w:val="Normal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3330575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№8 от 02.03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35pt;mso-wrap-distance-left:9pt;mso-wrap-distance-right:0pt;mso-wrap-distance-top:0pt;mso-wrap-distance-bottom:0pt;margin-top:-24.3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риказу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8 от 02.03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</w:t>
      </w:r>
      <w:r>
        <w:rPr>
          <w:b/>
          <w:sz w:val="26"/>
          <w:szCs w:val="26"/>
          <w:lang w:eastAsia="ru-RU"/>
        </w:rPr>
        <w:t>Акт приема-передачи материальных ценностей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 _____ 20____ г.</w:t>
      </w:r>
    </w:p>
    <w:p>
      <w:pPr>
        <w:pStyle w:val="Normal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ы, нижеподписавшиеся    </w:t>
      </w:r>
      <w:r>
        <w:rPr>
          <w:sz w:val="26"/>
          <w:szCs w:val="26"/>
          <w:u w:val="single"/>
          <w:lang w:eastAsia="ru-RU"/>
        </w:rPr>
        <w:t>Ахметшин И.В.</w:t>
      </w:r>
    </w:p>
    <w:p>
      <w:pPr>
        <w:pStyle w:val="Normal"/>
        <w:rPr>
          <w:i/>
          <w:i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eastAsia="ru-RU"/>
        </w:rPr>
        <w:tab/>
        <w:tab/>
        <w:tab/>
      </w:r>
      <w:r>
        <w:rPr>
          <w:i/>
          <w:sz w:val="26"/>
          <w:szCs w:val="26"/>
          <w:lang w:eastAsia="ru-RU"/>
        </w:rPr>
        <w:t>(ФИО дарителя или наименование организации)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исутствии (члены  комиссии):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оставили настоящий акт о том, что ___________________________  сдал,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  <w:r>
        <w:rPr>
          <w:i/>
          <w:sz w:val="26"/>
          <w:szCs w:val="26"/>
          <w:lang w:eastAsia="ru-RU"/>
        </w:rPr>
        <w:t>(ФИО дарителя,  наименование организации)</w:t>
      </w:r>
    </w:p>
    <w:p>
      <w:pPr>
        <w:pStyle w:val="Normal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а МБДОУ «Детский сад № 114 комбинированного вида» Советского района г.Казан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л материальные ценности: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Опись материальных ценностей принимаемых </w:t>
      </w:r>
      <w:r>
        <w:rPr>
          <w:sz w:val="26"/>
          <w:szCs w:val="26"/>
          <w:u w:val="single"/>
          <w:lang w:eastAsia="ru-RU"/>
        </w:rPr>
        <w:t>МБДОУ «Детский сад № 114 комбинированного вида» Советского района г.Казани</w:t>
      </w:r>
    </w:p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  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</w:r>
      <w:r>
        <w:rPr>
          <w:i/>
          <w:sz w:val="26"/>
          <w:szCs w:val="26"/>
          <w:lang w:eastAsia="ru-RU"/>
        </w:rPr>
        <w:t>(ФИО дарителя или наименование орган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6"/>
        <w:gridCol w:w="1921"/>
        <w:gridCol w:w="1954"/>
        <w:gridCol w:w="193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имость това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ru-RU"/>
        </w:rPr>
        <w:t>__________________  /ФИО дарителя или руководителя организации дарителя/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П.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тензий по количеству и качеству не имею. </w:t>
      </w:r>
      <w:r>
        <w:rPr>
          <w:sz w:val="26"/>
          <w:szCs w:val="26"/>
        </w:rPr>
        <w:t xml:space="preserve">____________  /Ахметшин И.В../                                                        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П.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Comp</dc:creator>
  <dc:description/>
  <dc:language>en-US</dc:language>
  <cp:lastModifiedBy>User</cp:lastModifiedBy>
  <cp:lastPrinted>2014-10-14T14:18:00Z</cp:lastPrinted>
  <dcterms:modified xsi:type="dcterms:W3CDTF">2015-03-24T07:38:00Z</dcterms:modified>
  <cp:revision>2</cp:revision>
  <dc:subject/>
  <dc:title>Приказы по антикоррупционной деятельности</dc:title>
</cp:coreProperties>
</file>